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6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о приватизации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б отмене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29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13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4 решений о приватизации, также принято 5 решений о приватизации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3 жилых помещений, также отказано в приватизации 1 жилых помещений по заявлениям, поданным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8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6 пакетов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готовлено 10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риватизировано 10 жилых помещений, общей площадью 458,4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27:00Z</dcterms:created>
  <dc:creator>AY.Kamenev</dc:creator>
  <dc:description/>
  <cp:keywords/>
  <dc:language>en-US</dc:language>
  <cp:lastModifiedBy>Дмитриева Юлия Сергеевна</cp:lastModifiedBy>
  <cp:lastPrinted>2018-12-27T16:53:00Z</cp:lastPrinted>
  <dcterms:modified xsi:type="dcterms:W3CDTF">2018-12-27T13:53:00Z</dcterms:modified>
  <cp:revision>3</cp:revision>
  <dc:subject/>
  <dc:title/>
</cp:coreProperties>
</file>